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89D .0303</w:t>
        <w:tab/>
        <w:t>SPEECH THERAPISTS AND AUDIOLOGISTS STANDARDS</w:t>
      </w:r>
    </w:p>
    <w:p>
      <w:pPr>
        <w:pStyle w:val="Paragraph"/>
        <w:rPr/>
      </w:pPr>
      <w:r>
        <w:rPr/>
        <w:t>The Division of Vocational Rehabilitation Services utilizes individuals which have been licensed by the State Board of Examiners for Speech and Language Pathology and Audiology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546; 34 C.F.R. 361.4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Pursuant to G.S. 150B-21.3A rule is necessary without substantive public interest Eff. March 1, 201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1:15:00Z</dcterms:created>
  <dc:creator/>
  <dc:description/>
  <cp:keywords/>
  <dc:language>en-US</dc:language>
  <cp:lastModifiedBy/>
  <dcterms:modified xsi:type="dcterms:W3CDTF">2016-04-05T21:15:00Z</dcterms:modified>
  <cp:revision>1</cp:revision>
  <dc:subject/>
  <dc:title/>
</cp:coreProperties>
</file>